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财务报销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16510</wp:posOffset>
                </wp:positionV>
                <wp:extent cx="463423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报销人员分类整理原始凭证，向分管领导（学科向院长、教学向教学院长、学生向副书记）报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54.2pt;mso-wrap-distance-left:9.05pt;mso-wrap-distance-right:9.05pt;mso-wrap-distance-top:0pt;mso-wrap-distance-bottom:0pt;margin-top:1.3pt;mso-position-vertical-relative:text;margin-left:6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报销人员分类整理原始凭证，向分管领导（学科向院长、教学向教学院长、学生向副书记）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分管领导财务系统账号授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分管领导财务系统账号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27305</wp:posOffset>
                </wp:positionV>
                <wp:extent cx="266128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报销人员系统填报报销单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2.15pt;mso-wrap-distance-left:9.05pt;mso-wrap-distance-right:9.05pt;mso-wrap-distance-top:0pt;mso-wrap-distance-bottom:0pt;margin-top:2.15pt;mso-position-vertical-relative:text;margin-left:12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报销人员系统填报报销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24130</wp:posOffset>
                </wp:positionV>
                <wp:extent cx="195643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分管领导网上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6.2pt;mso-wrap-distance-left:9.05pt;mso-wrap-distance-right:9.05pt;mso-wrap-distance-top:0pt;mso-wrap-distance-bottom:0pt;margin-top:1.9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分管领导网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8890</wp:posOffset>
                </wp:positionV>
                <wp:extent cx="2925445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报销人员打印报销单，安排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6.7pt;mso-wrap-distance-left:9.05pt;mso-wrap-distance-right:9.05pt;mso-wrap-distance-top:0pt;mso-wrap-distance-bottom:0pt;margin-top:0.7pt;mso-position-vertical-relative:text;margin-left:11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报销人员打印报销单，安排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院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院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0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6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7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4:00Z</dcterms:modified>
  <cp:revision>6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